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PLANNING PREVISIONNEL – Stage fédéral </w:t>
      </w:r>
      <w:r>
        <w:rPr>
          <w:i/>
          <w:sz w:val="36"/>
          <w:u w:val="single"/>
        </w:rPr>
        <w:t>« lieu et date 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32"/>
        <w:gridCol w:w="2601"/>
        <w:gridCol w:w="2383"/>
        <w:gridCol w:w="2387"/>
        <w:gridCol w:w="2383"/>
        <w:gridCol w:w="2387"/>
        <w:gridCol w:w="2526"/>
        <w:gridCol w:w="164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 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manche 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 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redi 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 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medi 0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 h –   à   – h 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t dé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t dé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t dé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t dé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t dé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t dé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t dé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 h –   à   – h 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ue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dt+Réprésentant f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age administratif  et financi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apelé Moniteu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trapage 50m MF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TM 25m MF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TM 30m MF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née GP (+MF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  <w:t xml:space="preserve">Epreuves ou formation GP ou PA4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nequin GP (+MF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  <w:t>Cdte de pal 50m – MF2/G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elé GP (+MF1+MF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E5B8B7" w:val="clear"/>
              <w:spacing w:lineRule="auto" w:line="240" w:before="0" w:after="0"/>
              <w:jc w:val="center"/>
              <w:rPr/>
            </w:pPr>
            <w:r>
              <w:rPr/>
              <w:t>Epreuves ou formation GP ou PA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dte de pal 40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vec largage/ compa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reuves ou fo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P ou PA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 h –   à   – h --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 h –   à   – h -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jeun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jeun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jeu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jeun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jeu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jeun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jeun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 h –   à   – h -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t planning + doc pé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ègles casca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tiens MF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 théo ( ?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 théo ( ?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 théo (?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ction exam thé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 cascade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trapag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 h –   à   – h -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ngée techniq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 MF2 + Baptême MF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trapage plongé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T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vision Monit SA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reuves ou formation GP ou PA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mo Matelot par MF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reuves ou formation GP ou PA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mo SAN par MF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reuves ou formation GP ou PA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reuves ou formation GP ou PA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libér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h00 à 19h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rage au sort cours thé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tien théorie MF2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pa cours théo MF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idés par MF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ueil plonge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tien théorie MF2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pa cours théo MF1 aidés par MF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 théo ( ?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 théo ( ?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am théo GP + MF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trapage entretien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ise diplôm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h30 à 20h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în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în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î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în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î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în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în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h30 à 21h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é péda MF2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tretien avec MF2 préliminaires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/ de stage MF2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épa DS+DP lendemain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pa DS+DP lendema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édaction exam thé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pa DS+DP lendemain Entretiens individue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pa DS+DP lendemain Entretiens individue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pa DS+DP lendem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mboul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h30 à 22h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é péda MF2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tretien avec MF2 préliminaires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tien MF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/ de stage MF2 (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ébrief équipe pé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ury + MF2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ury + MF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ury + MF2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brief équipe pé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ury + MF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E5B8B7" w:val="clear"/>
        <w:spacing w:lineRule="auto" w:line="240" w:before="0" w:after="0"/>
        <w:ind w:right="9214" w:hanging="0"/>
        <w:rPr/>
      </w:pPr>
      <w:r>
        <w:rPr>
          <w:sz w:val="24"/>
        </w:rPr>
        <w:t>Les épreuves avec trame de couleur représentent les épreuves de certification en cascade obligatoirement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( ?) Le point d’interrogation entre parenthèses doit être remplacé par le nombre de candidats qui passeront sur ce créneau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Entretien théorie MF2 : 1 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/ de stage MF2 : 10’ + 30’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Exposé péda MF2 : 15’ + 30’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Entretien des spécialités MF1 : 15’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ntretien MF1 = 20’ + 20’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ours théoriques 45’</w:t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7055"/>
      <w:gridCol w:w="3969"/>
      <w:gridCol w:w="723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t>Commission Formation</w:t>
          </w:r>
        </w:p>
      </w:tc>
      <w:tc>
        <w:tcPr>
          <w:tcW w:w="7055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i/>
              <w:i/>
            </w:rPr>
          </w:pPr>
          <w:r>
            <w:rPr>
              <w:i/>
            </w:rPr>
            <w:t>Charte des stages – Annexe 3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342900" cy="287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  <w:vAlign w:val="center"/>
        </w:tcPr>
        <w:p>
          <w:pPr>
            <w:pStyle w:val="Header"/>
            <w:spacing w:before="0" w:after="200"/>
            <w:jc w:val="right"/>
            <w:rPr/>
          </w:pPr>
          <w:r>
            <w:rPr/>
            <w:t>Janvier 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4:00Z</dcterms:created>
  <dc:creator>VINCENT Stéphane</dc:creator>
  <dc:description/>
  <cp:keywords/>
  <dc:language>en-US</dc:language>
  <cp:lastModifiedBy>VINCENT Stéphane</cp:lastModifiedBy>
  <cp:lastPrinted>2012-04-26T16:08:00Z</cp:lastPrinted>
  <dcterms:modified xsi:type="dcterms:W3CDTF">2016-02-13T09:25:00Z</dcterms:modified>
  <cp:revision>11</cp:revision>
  <dc:subject/>
  <dc:title/>
</cp:coreProperties>
</file>